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ежегодного турнира по мини-футбол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манд из социально-реабилитационных центров, центров социального обслуживания населения, центров помощи семьи 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ских домов интернатов города Красноярс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ок - меч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 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 ПОЛИТИ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ЕВОЕ ГОСУДАРСТВЕННОЕ БЮДЖЕТНОЕ УЧРЕЖДЕНИЕ СОЦИАЛЬНОГО ОБСЛУЖИВАНИЯ «КОМПЛЕКСНЫЙ ЦЕНТР СОЦИАЛЬНОГО ОБСЛУЖИВАНИЯ НАСЕЛЕНИЯ «ЦЕНТРАЛЬ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л. Любы Шевцовой, д. 53,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Красноярск, 6600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91) 201-91-16, 227-60-34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iCs/>
          <w:sz w:val="24"/>
          <w:szCs w:val="24"/>
        </w:rPr>
        <w:t>018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ежегодного турнира по мини-футболу, среди команд из социально-реабилитационных центров, центров социального обслуживания населения, центров помощи семьи и детям и детских домов интерн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расноярска - «Кубок - меч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мероприят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ение несовершеннолетних детей, получающих социальные услуги; детей находящихся в социально опасном положении; детей, проживающих в социально-реабилитационных центрах и домах интернатах (детские дома) города Красноярска, а также ближайшие населенные территории, к занятиям спортом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овать предупреждению безнадзорности и беспризорности, правонарушений и антиобщественных действий несовершеннолетних (ФЗ №120 от 24.06.1999 г. «Об основах профилактики безнадзорности и правонарушений несовершеннолетних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пособствовать организации уникального активного досуга несовершеннолетних, через активное вовлечение их занятием физ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Содействовать формированию культуры здорового образа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овершенствования форм организации массовой социально – оздоровительной и профилактической работы в Краснояр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 Содействовать популяризации футбола в городе Краснояр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Красноярск, ул. Пос. Технический, 17, Открытый стадион футбольного клуба «Старт». Маршруты городского транспорта: № 8, 19, 20, 92. Остановка «Переезд»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 и порядок оформлени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соревнованиях допускаются команды, соответствующие требованиям настоящего Положения и предоставившие заявку до указанного сро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пуск игроков и команд к соревнованиям, а также прием заявочных листов принимаются организаторами соревнований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заявочный л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1)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включать не более 10 человек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ревнованиях принимают участие несовершеннолетние дети </w:t>
      </w:r>
      <w:r>
        <w:rPr>
          <w:rFonts w:cs="Times New Roman" w:ascii="Times New Roman" w:hAnsi="Times New Roman"/>
          <w:b/>
          <w:sz w:val="28"/>
          <w:szCs w:val="28"/>
        </w:rPr>
        <w:t>11-13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 участие в матче незаявленного игрока, а также дисквалифицированного игрока, команда снимается с участия в соревновании до конца турнир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анда должна иметь единую форму (одинаковые по цвету футболки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Цвет игровой формы вратаря должен быть отличным от цвета формы полевых игро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явки принимают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г. Красноярск, ул. Любы Шевцовой, 53, КГБУ СО «КЦСОН Центральный» тел.: </w:t>
      </w:r>
      <w:r>
        <w:rPr>
          <w:rFonts w:cs="Times New Roman" w:ascii="Times New Roman" w:hAnsi="Times New Roman"/>
          <w:b/>
          <w:sz w:val="24"/>
          <w:szCs w:val="24"/>
        </w:rPr>
        <w:t xml:space="preserve">201-91-16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7-39-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u018@list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рамма соревнований по мини-футболу проводится в 2 этапа. Команды делятся на две группы методом жеребьевки. В первом этапе соревнований играется групповой этап. Команды играют по круговой системе. Места команд определяются по сумме очков, набранных во всех сыгранных матчах группового этапа. За каждую победу начисляется 3 очка, за ничью – 1 очко, за поражение – 0. Из группы выходят 2 команды в финальную часть. В случае равенства очков у двух и более команд преимущество получает команда, имеюща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ее количество побед во всех матчах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результат в играх между собой (количество очков, побед, разность забитых мячей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2-х таймов по 7 минут и перерывом 1 минут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е игры проходят по системе выбывания после первого поражения. В случае ничейного исхода основного времени матча, победитель определяется в серии 7-ми метровых ударов (по 3 удара с каждой стороны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гры проходят в формате 6х6 (5 игроков в поле и вратарь). Количество замен не ограничено, разрешены обратны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участников соревнований и болельщиков будут организованны развлекательные площадки (игры, фото зона, конкурсы, кинозал и др.), буфет, организация питьевого режим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время проведения турнира будет организованно дежурство сотрудника полиции и медицинского работни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еребьевк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еребьевка проводится организаторами турнира 16.09.2022 г. в 12.00 по адресу ул. Л.Шевцовой 53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ой команде присваивается порядковый номер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анды под номерами собираются в общую корзину, от куда вытягиваются. Первая команда попадает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торая в группу В третья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 жеребьевке могут присутствовать представители команд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андам, которые не присутствовали на жеребьевке сообщается их группа и время начало игр в группе.  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удейство соревновани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Судейство будет проводиться арбитрами «Федерации футбола Красноярского края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судьи во всех случаях является окончательным и неизменным. Никто не имеет право вмешиваться в действия судьи матча, выражать несогласие с его решением, оспаривать решения и пр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 итогам, победителей турнира торжественно награждают -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кубок, диплом и комплект медалей. Команд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диплом и комплект медалей. Остальные команды награждаются дипломами участников соревнований. Все команды получают подарки от партнеров турнир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артнеры соревновани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ь пиццерий «</w:t>
      </w:r>
      <w:r>
        <w:rPr>
          <w:rFonts w:cs="Times New Roman" w:ascii="Times New Roman" w:hAnsi="Times New Roman"/>
          <w:sz w:val="28"/>
          <w:szCs w:val="28"/>
          <w:lang w:val="en-US"/>
        </w:rPr>
        <w:t>CHEEZ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одействия футбола в Красноярском кра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вода Сибир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ьный клуб «Старт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НЕОБХОДИМОСТЬЮ ВЫПОЛНЕНИЯ МЕР ПО ПРЕДОТВРАЩЕНИЮ РАСПРОСТРАНЕНИЯ НОВОЙ КОРОНОВИРУСНОЙ ИНФЕКЦИИ, ПРОСИМ СОБЛЮДАТЬ СЛЕДУЮЩИЕ ПРАВИЛ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СПОЛЬЗОВАТЬ СРЕДСТВА ИНДИВИДУАЛЬНОЙ ЗАЩИТЫ ВО ВРЕМЯ ВСЕГО ТУРНИР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БЛЮДАТЬ СОЦИАЛЬНУЮ ДИСТАНЦИ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ЕМ УЧАСТНИКАМ ТУРНИРА БУДЕТ ИЗМЕРИНА ТЕМПЕРАТУРА (В СЛУЧАЕ ВЫЯВЛЕНИЯ ПОДОЗРЕН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2019 СНИМАЕТСЯ ВСЯ КОМАНДА)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ЛОЖЕНИЯ НЕ ОКОНЧАТЕЛЬНЫЙ, ОРГАНИЗАТОРЫ ОСТАВЛЯЮТ ЗА СОБОЙ ПРАВО ВНОСИТЬ ИЗМЕ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МЕНЫ УЧАСТНИКОВ ТУРНИРА КАСАЮЩИЕСЯ ИХ ВОЗРАСТА ЛЕЖИТ НА ОТВЕТСТВЕННОСТИ И СОВЕСТИ ТРЕНЕРА ВЫСТАВЛЯЕМОЙ КОМАНДЫ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чреждения (полное)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(руководители, тренер команды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241"/>
        <w:gridCol w:w="2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</w:t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лицо                                                                    (____________)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01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5:00Z</dcterms:created>
  <dc:creator>1</dc:creator>
  <dc:description/>
  <cp:keywords/>
  <dc:language>en-US</dc:language>
  <cp:lastModifiedBy>КДН (Центральный район)</cp:lastModifiedBy>
  <cp:lastPrinted>2021-09-17T12:25:00Z</cp:lastPrinted>
  <dcterms:modified xsi:type="dcterms:W3CDTF">2023-06-02T03:48:00Z</dcterms:modified>
  <cp:revision>24</cp:revision>
  <dc:subject/>
  <dc:title/>
</cp:coreProperties>
</file>